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顧客經驗管理</w:t>
      </w:r>
      <w:r>
        <w:rPr>
          <w:b/>
          <w:u w:val="single"/>
        </w:rPr>
        <w:t>CEM│</w:t>
      </w:r>
      <w:r>
        <w:rPr>
          <w:b/>
          <w:u w:val="single"/>
        </w:rPr>
        <w:t>顧客關係管理</w:t>
      </w:r>
      <w:r>
        <w:rPr>
          <w:b/>
          <w:u w:val="single"/>
        </w:rPr>
        <w:t>CRM│</w:t>
      </w:r>
      <w:r>
        <w:rPr>
          <w:b/>
          <w:u w:val="single"/>
        </w:rPr>
        <w:t>銷售模式檢測</w:t>
      </w:r>
      <w:r>
        <w:rPr>
          <w:b/>
        </w:rPr>
        <w:t>　　　　</w:t>
      </w:r>
      <w:r>
        <w:rPr>
          <w:b/>
          <w:sz w:val="28"/>
          <w:szCs w:val="28"/>
        </w:rPr>
        <w:t>Part 1</w:t>
      </w:r>
      <w:r>
        <w:rPr>
          <w:b/>
          <w:sz w:val="28"/>
          <w:szCs w:val="28"/>
        </w:rPr>
        <w:t>　</w:t>
      </w:r>
      <w:r>
        <w:rPr>
          <w:b/>
          <w:sz w:val="20"/>
          <w:szCs w:val="20"/>
          <w:u w:val="single"/>
        </w:rPr>
        <w:t>量化問卷</w:t>
      </w:r>
    </w:p>
    <w:p>
      <w:pPr>
        <w:pStyle w:val="Normal"/>
        <w:ind w:firstLine="4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00"/>
        <w:rPr/>
      </w:pPr>
      <w:r>
        <w:rPr>
          <w:sz w:val="20"/>
          <w:szCs w:val="20"/>
        </w:rPr>
        <w:t>CEM│CRM</w:t>
      </w:r>
      <w:r>
        <w:rPr>
          <w:sz w:val="20"/>
          <w:szCs w:val="20"/>
        </w:rPr>
        <w:t>銷售模式檢測，共分量化問卷、效益探索等部份。</w:t>
      </w:r>
    </w:p>
    <w:p>
      <w:pPr>
        <w:pStyle w:val="Normal"/>
        <w:ind w:firstLine="400"/>
        <w:rPr/>
      </w:pPr>
      <w:r>
        <w:rPr>
          <w:sz w:val="20"/>
          <w:szCs w:val="20"/>
        </w:rPr>
        <w:t>量化問卷採不記名，主要是透過問卷填寫，深入了解公司</w:t>
      </w:r>
      <w:r>
        <w:rPr>
          <w:sz w:val="20"/>
          <w:szCs w:val="20"/>
        </w:rPr>
        <w:t>CEM│CRM</w:t>
      </w:r>
      <w:r>
        <w:rPr>
          <w:sz w:val="20"/>
          <w:szCs w:val="20"/>
        </w:rPr>
        <w:t>深化程度。填問卷後，搭配效益探索，以完整規劃未來</w:t>
      </w:r>
      <w:r>
        <w:rPr>
          <w:sz w:val="20"/>
          <w:szCs w:val="20"/>
        </w:rPr>
        <w:t>CEM│CRM</w:t>
      </w:r>
      <w:r>
        <w:rPr>
          <w:sz w:val="20"/>
          <w:szCs w:val="20"/>
        </w:rPr>
        <w:t>執行重點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顧客知識庫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sz w:val="20"/>
          <w:szCs w:val="20"/>
        </w:rPr>
        <w:t>極不同意　不同意　普通　同意　極同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門市櫃員總是盡量留下顧客資料？　　　　　　　　　　　　　　□　 　□　　 □　 　□　 　□</w:t>
      </w:r>
    </w:p>
    <w:p>
      <w:pPr>
        <w:pStyle w:val="Normal"/>
        <w:rPr/>
      </w:pPr>
      <w:r>
        <w:rPr>
          <w:sz w:val="20"/>
          <w:szCs w:val="20"/>
        </w:rPr>
        <w:t>顧客憑姓名電話，即可在全省門市各店享受</w:t>
      </w:r>
      <w:r>
        <w:rPr>
          <w:sz w:val="20"/>
          <w:szCs w:val="20"/>
        </w:rPr>
        <w:t>VIP</w:t>
      </w:r>
      <w:r>
        <w:rPr>
          <w:sz w:val="20"/>
          <w:szCs w:val="20"/>
        </w:rPr>
        <w:t>優惠服務？　　　□　 　□　　 □　 　□　 　□</w:t>
      </w:r>
    </w:p>
    <w:p>
      <w:pPr>
        <w:pStyle w:val="Normal"/>
        <w:rPr/>
      </w:pPr>
      <w:r>
        <w:rPr>
          <w:sz w:val="20"/>
          <w:szCs w:val="20"/>
        </w:rPr>
        <w:t>可隨時查詢：任一顧客交易之歷史記錄？　　　　　　　　　　　□　 　□　　 □　 　□　 　□</w:t>
      </w:r>
    </w:p>
    <w:p>
      <w:pPr>
        <w:pStyle w:val="Normal"/>
        <w:rPr/>
      </w:pPr>
      <w:r>
        <w:rPr>
          <w:sz w:val="20"/>
          <w:szCs w:val="20"/>
        </w:rPr>
        <w:t>可隨時查詢：任一顧客最可能購買之十大關聯商品？　　　　　　□　 　□　　 □　 　□　 　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可隨時查詢：任一顧客之回店消費週期、平均或累計消費額？　　□　 　□　　 □　 　□　 　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可隨時查詢：各種特質背景之客群，偏好哪類商品？　　　　　　□　 　□　　 □　 　□　 　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可隨時查詢：各種消費習性之客群，偏好哪類商品？　　　　　　□　 　□　　 □　 　□　 　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可依特質、週期、門市、商品，設定查詢：</w:t>
      </w:r>
      <w:r>
        <w:rPr>
          <w:sz w:val="20"/>
          <w:szCs w:val="20"/>
        </w:rPr>
        <w:t>VIP</w:t>
      </w:r>
      <w:r>
        <w:rPr>
          <w:sz w:val="20"/>
          <w:szCs w:val="20"/>
        </w:rPr>
        <w:t>名單？　　　　　□　 　□　　 □　 　□　 　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可依客群特質、消費習性，設定查詢：商品暢銷排行？　　　　　□　 　□　　 □　 　□　 　□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商品知識庫</w:t>
      </w:r>
    </w:p>
    <w:p>
      <w:pPr>
        <w:pStyle w:val="Normal"/>
        <w:rPr>
          <w:sz w:val="20"/>
          <w:szCs w:val="20"/>
        </w:rPr>
      </w:pPr>
      <w:r>
        <w:rPr/>
        <w:t>　　　　　　　　　　　　　　　　　　　　　　</w:t>
      </w:r>
      <w:r>
        <w:rPr>
          <w:sz w:val="20"/>
          <w:szCs w:val="20"/>
        </w:rPr>
        <w:t>極不同意　不同意　普通　同意　極同意</w:t>
      </w:r>
    </w:p>
    <w:p>
      <w:pPr>
        <w:pStyle w:val="Normal"/>
        <w:rPr/>
      </w:pPr>
      <w:r>
        <w:rPr>
          <w:sz w:val="20"/>
          <w:szCs w:val="20"/>
        </w:rPr>
        <w:t>可隨時查詢：商品之圖片、文字、功能、使用說明？　　　　　　□　 　□　　 □　 　□　 　□</w:t>
      </w:r>
    </w:p>
    <w:p>
      <w:pPr>
        <w:pStyle w:val="Normal"/>
        <w:rPr/>
      </w:pPr>
      <w:r>
        <w:rPr>
          <w:sz w:val="20"/>
          <w:szCs w:val="20"/>
        </w:rPr>
        <w:t>可記錄執行：商品進銷存盤點、各店調撥借貨？　　　　　　　　□　 　□　　 □　 　□　 　□</w:t>
      </w:r>
    </w:p>
    <w:p>
      <w:pPr>
        <w:pStyle w:val="Normal"/>
        <w:rPr/>
      </w:pPr>
      <w:r>
        <w:rPr>
          <w:sz w:val="20"/>
          <w:szCs w:val="20"/>
        </w:rPr>
        <w:t>可隨時查詢：商品進銷存盤點、各店調撥借貨之歷史記錄？　　　□　 　□　　 □　 　□　 　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可依顧客之交易記錄，統計該顧客最可能購買之十大商品？　　　□　 　□　　 □　 　□　 　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可依商品類別、型號功能、售價區間，查詢暢銷排行？　　　　　□　 　□　　 □　 　□　 　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可依交易地區、門市櫃員、促銷活動，查詢暢銷排行？　　　　　□　 　□　　 □　 　□　 　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可依地區、門市、櫃員，進行各類別商品之銷售績效分析？　　　□　 　□　　 □　 　□　 　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可依促銷活動、年月時程，進行各類商品之銷售績效分析？　　　□　 　□　　 □　 　□　 　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可依客群特質、消費習性，進行各類商品之銷售績效分析？　　　□　 　□　　 □　 　□　 　□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銷售應對模式</w:t>
      </w:r>
    </w:p>
    <w:p>
      <w:pPr>
        <w:pStyle w:val="Normal"/>
        <w:rPr>
          <w:sz w:val="20"/>
          <w:szCs w:val="20"/>
        </w:rPr>
      </w:pPr>
      <w:r>
        <w:rPr/>
        <w:t>　　　　　　　　　　　　　　　　　　　　　　</w:t>
      </w:r>
      <w:r>
        <w:rPr>
          <w:sz w:val="20"/>
          <w:szCs w:val="20"/>
        </w:rPr>
        <w:t>極不同意　不同意　普通　同意　極同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門市櫃員接待顧客總是非常親切有禮？　　　　　　　　　　　　□　 　□　　 □　 　□　 　□</w:t>
      </w:r>
    </w:p>
    <w:p>
      <w:pPr>
        <w:pStyle w:val="Normal"/>
        <w:rPr/>
      </w:pPr>
      <w:r>
        <w:rPr>
          <w:sz w:val="20"/>
          <w:szCs w:val="20"/>
        </w:rPr>
        <w:t>門市櫃員總是主動招呼，並提供顧客購買建議？　　　　　　　　□　 　□　　 □　 　□　 　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門市櫃員對於顧客類型、特質、偏好，有深入了解？　　　　　　□   　□　　 □　 　□　 　□</w:t>
      </w:r>
    </w:p>
    <w:p>
      <w:pPr>
        <w:pStyle w:val="Normal"/>
        <w:rPr/>
      </w:pPr>
      <w:r>
        <w:rPr>
          <w:sz w:val="20"/>
          <w:szCs w:val="20"/>
        </w:rPr>
        <w:t>門市櫃員對於商品類別、使用、搭配，有深入了解？　　　　　　□   　□　　 □　 　□　 　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門市櫃員總是可以快速辨別出顧客類型及其偏好商品？　　　　　□   　□　　 □　 　□　 　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門市櫃員非常熟悉接待各類型顧客之開場白及銷售應對模式？　　□   　□　　 □　 　□　 　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商品結帳前，門市櫃員總是建議顧客：其他搭配之關聯商品？　　□   　□　　 □　 　□　 　□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顧客經驗管理</w:t>
      </w:r>
      <w:r>
        <w:rPr>
          <w:b/>
          <w:u w:val="single"/>
        </w:rPr>
        <w:t>CEM│</w:t>
      </w:r>
      <w:r>
        <w:rPr>
          <w:b/>
          <w:u w:val="single"/>
        </w:rPr>
        <w:t>顧客關係管理</w:t>
      </w:r>
      <w:r>
        <w:rPr>
          <w:b/>
          <w:u w:val="single"/>
        </w:rPr>
        <w:t>CRM│</w:t>
      </w:r>
      <w:r>
        <w:rPr>
          <w:b/>
          <w:u w:val="single"/>
        </w:rPr>
        <w:t>銷售模式檢測</w:t>
      </w:r>
      <w:r>
        <w:rPr>
          <w:b/>
        </w:rPr>
        <w:t>　　　　</w:t>
      </w:r>
      <w:r>
        <w:rPr>
          <w:b/>
          <w:sz w:val="28"/>
          <w:szCs w:val="28"/>
        </w:rPr>
        <w:t>Part 2</w:t>
      </w:r>
      <w:r>
        <w:rPr>
          <w:b/>
          <w:sz w:val="28"/>
          <w:szCs w:val="28"/>
        </w:rPr>
        <w:t>　</w:t>
      </w:r>
      <w:r>
        <w:rPr>
          <w:b/>
          <w:sz w:val="20"/>
          <w:szCs w:val="20"/>
          <w:u w:val="single"/>
        </w:rPr>
        <w:t>效益探索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如果貴公司掌握了以下情報資訊，可以用來做什麼？如何運用到市場行銷、門市銷售、櫃員訓練上？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對行銷、對銷售、對公司各有何效益？直接或間接效益為何？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顧客知識之效益探索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為什麼需要顧客資料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如果</w:t>
      </w:r>
      <w:r>
        <w:rPr>
          <w:sz w:val="20"/>
          <w:szCs w:val="20"/>
        </w:rPr>
        <w:t>VIP</w:t>
      </w:r>
      <w:r>
        <w:rPr>
          <w:sz w:val="20"/>
          <w:szCs w:val="20"/>
        </w:rPr>
        <w:t>顧客不能直接在全省門市各店享受</w:t>
      </w:r>
      <w:r>
        <w:rPr>
          <w:sz w:val="20"/>
          <w:szCs w:val="20"/>
        </w:rPr>
        <w:t>VIP</w:t>
      </w:r>
      <w:r>
        <w:rPr>
          <w:sz w:val="20"/>
          <w:szCs w:val="20"/>
        </w:rPr>
        <w:t>優惠，會怎樣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可隨時查詢：各類型顧客之需求、偏好、趨勢，有何幫助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可隨時查詢：每一位顧客最可能購買之十大關聯商品，有何幫助？如何運用到門市銷售上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可隨時查詢：各類型顧客之百大暢銷排行，有何幫助？如何運用到門市銷售上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可隨時查詢：每一位顧客之回店消費週期，有何幫助？如何運用到門市銷售上？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可隨時查詢：每一位顧客之平均消費額，有何幫助？如何運用到門市銷售上？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可隨時查詢：每一位顧客之累計消費額，有何幫助？如何運用到門市銷售上？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可隨時查詢：每一位顧客之所有交易記錄，有何幫助？如何運用到門市銷售上？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可隨時查詢：各類特質、背景、消費習慣之客群，各偏好哪些類別商品，有何幫助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隨時可依特質、週期、門市、商品，設定查詢：</w:t>
      </w:r>
      <w:r>
        <w:rPr>
          <w:sz w:val="20"/>
          <w:szCs w:val="20"/>
        </w:rPr>
        <w:t>VIP</w:t>
      </w:r>
      <w:r>
        <w:rPr>
          <w:sz w:val="20"/>
          <w:szCs w:val="20"/>
        </w:rPr>
        <w:t>顧客名單明細資料，有何幫助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隨時可依客群特質、消費習性，設定查詢：各類商品之暢銷排行，有何幫助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熟悉顧客類型、特質、習性、偏好（善用顧客知識庫），對於門市櫃員，有何幫助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商品知識之效益探索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可隨時查詢：商品之圖片、文字、功能、使用說明，有何用處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可記錄執行：商品進銷存盤點、各店調撥借貨，有何幫助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可隨時查詢：商品進銷存盤點、各店調撥借貨之歷史記錄，有何幫助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可依顧客之交易記錄，統計該顧客最可能購買之十大商品，有何幫助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可依商品類別、型號功能、售價區間，查詢暢銷排行，有何幫助？如何運用到門市銷售上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可依交易地區、門市櫃員、促銷活動，查詢暢銷排行，有何幫助？如何運用到門市銷售上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可依地區、門市、櫃員，進行各類別商品之銷售績效分析，有何幫助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可依促銷活動、年月時程，進行各類商品之銷售績效分析，有何幫助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可依客群特質、消費習性，進行各類商品之銷售績效分析，有何幫助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熟悉商品類別、使用、配套、組合（善用商品知識庫），對於門市櫃員，有何幫助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銷售模式之效益探索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門市櫃員可以快速辨別出顧客類型及其偏好商品，有何幫助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門市櫃員非常熟悉接待各類型顧客之開場白及銷售應對模式，有何幫助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商品結帳前，門市櫃員總是建議顧客：其他搭配之關聯商品，有何幫助？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ascii="Arial" w:hAnsi="Arial" w:cs="Arial"/>
      </w:rPr>
      <w:t>微析科技</w:t>
    </w:r>
    <w:r>
      <w:rPr>
        <w:rFonts w:ascii="Arial" w:hAnsi="Arial" w:cs="Arial"/>
      </w:rPr>
      <w:t>│</w:t>
    </w:r>
    <w:r>
      <w:rPr>
        <w:rFonts w:cs="Arial" w:ascii="Arial" w:hAnsi="Arial"/>
      </w:rPr>
      <w:t>www.analysis.com.tw</w:t>
    </w:r>
  </w:p>
  <w:p>
    <w:pPr>
      <w:pStyle w:val="Header"/>
      <w:jc w:val="right"/>
      <w:rPr>
        <w:rFonts w:ascii="Arial" w:hAnsi="Arial" w:cs="Arial"/>
      </w:rPr>
    </w:pPr>
    <w:r>
      <w:rPr>
        <w:rFonts w:ascii="Arial" w:hAnsi="Arial" w:cs="Arial"/>
      </w:rPr>
      <w:t>客服洽詢專線：（</w:t>
    </w:r>
    <w:r>
      <w:rPr>
        <w:rFonts w:cs="Arial" w:ascii="Arial" w:hAnsi="Arial"/>
      </w:rPr>
      <w:t>02</w:t>
    </w:r>
    <w:r>
      <w:rPr>
        <w:rFonts w:ascii="Arial" w:hAnsi="Arial" w:cs="Arial"/>
      </w:rPr>
      <w:t>）</w:t>
    </w:r>
    <w:r>
      <w:rPr>
        <w:rFonts w:cs="Arial" w:ascii="Arial" w:hAnsi="Arial"/>
      </w:rPr>
      <w:t>2250-1360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sz w:val="22"/>
      <w:szCs w:val="22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Able">
    <w:name w:val="able"/>
    <w:basedOn w:val="Style8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InternetLink">
    <w:name w:val="Hyperlink"/>
    <w:basedOn w:val="Style8"/>
    <w:rPr>
      <w:color w:val="996633"/>
      <w:u w:val="single"/>
    </w:rPr>
  </w:style>
  <w:style w:type="character" w:styleId="VisitedInternetLink">
    <w:name w:val="FollowedHyperlink"/>
    <w:basedOn w:val="Style8"/>
    <w:rPr>
      <w:color w:val="9999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2:55:00Z</dcterms:created>
  <dc:creator>able</dc:creator>
  <dc:description/>
  <cp:keywords/>
  <dc:language>en-US</dc:language>
  <cp:lastModifiedBy>Claire</cp:lastModifiedBy>
  <dcterms:modified xsi:type="dcterms:W3CDTF">2011-08-19T06:45:00Z</dcterms:modified>
  <cp:revision>4</cp:revision>
  <dc:subject/>
  <dc:title>CEM│CRM銷售模式檢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piechart 011</vt:lpwstr>
  </property>
</Properties>
</file>